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lovácko postup neslibuje, ale bude o něj usilovat</w:t>
      </w:r>
    </w:p>
    <w:p>
      <w:pPr>
        <w:pStyle w:val="Normal"/>
        <w:rPr>
          <w:b/>
          <w:b/>
          <w:bCs/>
          <w:sz w:val="28"/>
          <w:szCs w:val="28"/>
        </w:rPr>
      </w:pPr>
      <w:r>
        <w:rPr>
          <w:b/>
          <w:bCs/>
          <w:sz w:val="28"/>
          <w:szCs w:val="28"/>
        </w:rPr>
        <w:t>„</w:t>
      </w:r>
      <w:r>
        <w:rPr>
          <w:b/>
          <w:bCs/>
          <w:sz w:val="28"/>
          <w:szCs w:val="28"/>
        </w:rPr>
        <w:t>Nechceme hrát druhou ligu trvale,“ tvrdí vedení klubu</w:t>
      </w:r>
    </w:p>
    <w:p>
      <w:pPr>
        <w:pStyle w:val="Normal"/>
        <w:rPr>
          <w:b/>
          <w:b/>
          <w:bCs/>
          <w:sz w:val="28"/>
          <w:szCs w:val="28"/>
        </w:rPr>
      </w:pPr>
      <w:r>
        <w:rPr>
          <w:b/>
          <w:bCs/>
          <w:sz w:val="28"/>
          <w:szCs w:val="28"/>
        </w:rPr>
      </w:r>
    </w:p>
    <w:p>
      <w:pPr>
        <w:pStyle w:val="Normal"/>
        <w:rPr/>
      </w:pPr>
      <w:r>
        <w:rPr/>
        <w:t xml:space="preserve">Tři dny před startem prvního soutěžního utkání (pohár ve Vyškově v sobotu 26.7. pozn.aut) uspořádalo včera vedení klubu 1. FC Slovácko tiskovou konferenci. Jako první si vzala slovo generální ředitelka klubu Marcela Mrázková. „Zahajujeme další, již druhou fotbalovou sezónu vzkříšeného klubu v rukách nového majitele. Opět druholigovou,“ zdůraznila a pokračovala. „Během léta se kádr změnil k nepoznání. Devět nových hráčů (Hrotek, Kubáň, Formánek, Randa, Psohlavec, Berger, Kerbr, Perůtka a Reinberk) by to mělo na hřišti pořádně provětrat. Do týmu přichází i zkušení a vyzrálí fotbalisté, kteří by mužstvo měli podržet v kritických chvílích. Prostor dostane i dravé mládí a uvidíme, jak bude souhra se zkušenými fotbalisty fungovat. Nechtěla bych opakovat své chyby a slibovat postup. Na druhou stranu jsme výrazně posílili a získali prvotřídního trenéra, tak budeme opět usilovat o postup do první ligy,“ dodala generální ředitelka. </w:t>
      </w:r>
    </w:p>
    <w:p>
      <w:pPr>
        <w:pStyle w:val="Normal"/>
        <w:rPr/>
      </w:pPr>
      <w:r>
        <w:rPr/>
      </w:r>
    </w:p>
    <w:p>
      <w:pPr>
        <w:pStyle w:val="Normal"/>
        <w:rPr/>
      </w:pPr>
      <w:r>
        <w:rPr/>
        <w:t>Slovácko usilovalo do podzimních bojů i o našeho nejlepšího reprezentačního střelce Jana Kolera. V kontaktu s jeho manažérem panem Paskou byl sportovní ředitel klubu Petr Pojezný.</w:t>
      </w:r>
    </w:p>
    <w:p>
      <w:pPr>
        <w:pStyle w:val="Normal"/>
        <w:rPr/>
      </w:pPr>
      <w:r>
        <w:rPr/>
        <w:t>„</w:t>
      </w:r>
      <w:r>
        <w:rPr/>
        <w:t>Kolerův manažér si vyslechl naší nabídku, která byla v přepočtu asi patnáct miliónů korun,“ vysvětluje Pojezný a Mrázková k tomu dodává.</w:t>
      </w:r>
    </w:p>
    <w:p>
      <w:pPr>
        <w:pStyle w:val="Normal"/>
        <w:rPr/>
      </w:pPr>
      <w:r>
        <w:rPr/>
        <w:t>„</w:t>
      </w:r>
      <w:r>
        <w:rPr/>
        <w:t>Koupit Kolera bylo rozhodnutí majitele klubu pana Zemka. Peníze na jeho koupi by šly mimo rozpočet klubu. Chtěl ho získat hlavně kvůli divákům. Bylo to myšleno naprosto vážně. My jsme jeho podmínky byli schopni akceptovat, ale hráč měl nabídku z Ruska, kde dostal více peněz.“</w:t>
      </w:r>
    </w:p>
    <w:p>
      <w:pPr>
        <w:pStyle w:val="Normal"/>
        <w:rPr/>
      </w:pPr>
      <w:r>
        <w:rPr/>
      </w:r>
    </w:p>
    <w:p>
      <w:pPr>
        <w:pStyle w:val="Normal"/>
        <w:rPr/>
      </w:pPr>
      <w:r>
        <w:rPr/>
        <w:t>Některé prvoligové a druholigové celky se svým rozpočtem netají. Slovácko je ale na druhé straně barikády, jak potvrdila i Marcela Mrázková. „Rozpočet klubu je obvyklý pro druhou ligu, spíš se pohybuje v té horní hranici, rozhodně nebudeme patřit ke klubům, které výrazně spoří. Náš rozpočet nevybočuje z možností holdingu a určitě pokrývá potřeby k postupu,“ uvedla šéfka klubu a víc o financích odmítla mluvit.</w:t>
      </w:r>
    </w:p>
    <w:p>
      <w:pPr>
        <w:pStyle w:val="Normal"/>
        <w:rPr/>
      </w:pPr>
      <w:r>
        <w:rPr/>
        <w:t xml:space="preserve">Vedení Slovácka také zvyšuje jednotlivé vstupné na zápasy v nové sezóně. Divák tak bude muset vytáhnout z kapsy o dvacet korun více (70 Kč pozn.aut.) jako vloni. Nemá vedení klubu obavy, že zvýšené vstupné mnohé fanoušky odradí? „Podle prodeje </w:t>
      </w:r>
      <w:r>
        <w:rPr>
          <w:rStyle w:val="StrongEmphasis"/>
          <w:b w:val="false"/>
          <w:bCs w:val="false"/>
        </w:rPr>
        <w:t>permanentek</w:t>
      </w:r>
      <w:r>
        <w:rPr/>
        <w:t xml:space="preserve"> jsme na tom v této chvíli už lépe než minulý rok. Tady jsou diváci věrní a většina z nich pochopila, že náklady rostou všem. O úbytek fanoušků se rozhodně nebojíme, ono je stejně nejdůležitější jaké bude mužstvo předvádět výkony,“ říká Mrázková. </w:t>
      </w:r>
    </w:p>
    <w:p>
      <w:pPr>
        <w:pStyle w:val="Normal"/>
        <w:rPr/>
      </w:pPr>
      <w:r>
        <w:rPr/>
      </w:r>
    </w:p>
    <w:p>
      <w:pPr>
        <w:pStyle w:val="Normal"/>
        <w:rPr/>
      </w:pPr>
      <w:r>
        <w:rPr/>
        <w:t>Trenér Ladislav Jurkemik by rád zvýšil konkurenci na místě brankáře. K tomu Petr Pojezný uvedl. „O příchodu gólmana Miroslava Filipka se zatím ještě jedná, právě dnes odpoledne (ve středu pozn. aut.) máme k jeho příchodu další schůzku. Naopak na zkoušku v Třinci je záložník Jaromír Grim, o kterého je tam zájem na hostování, možná i na přestup, ale je to mladý hráč, se kterým počítáme do budoucna. Chceme, aby hrával pravidelně nejméně druhou ligu,“ řekl sportovní ředitel.</w:t>
      </w:r>
    </w:p>
    <w:p>
      <w:pPr>
        <w:pStyle w:val="Normal"/>
        <w:rPr>
          <w:rFonts w:eastAsia="Times New Roman"/>
        </w:rPr>
      </w:pPr>
      <w:r>
        <w:rPr>
          <w:rFonts w:eastAsia="Times New Roman"/>
        </w:rPr>
        <w:t xml:space="preserve"> </w:t>
      </w:r>
    </w:p>
    <w:p>
      <w:pPr>
        <w:pStyle w:val="Normal"/>
        <w:rPr/>
      </w:pPr>
      <w:r>
        <w:rPr/>
        <w:tab/>
        <w:tab/>
        <w:tab/>
        <w:tab/>
        <w:tab/>
        <w:tab/>
        <w:tab/>
        <w:tab/>
        <w:tab/>
        <w:t>Stanislav Duf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17:00Z</dcterms:created>
  <dc:creator>StD</dc:creator>
  <dc:description/>
  <dc:language>en-US</dc:language>
  <cp:lastModifiedBy>StD</cp:lastModifiedBy>
  <dcterms:modified xsi:type="dcterms:W3CDTF">2008-07-23T12:17:00Z</dcterms:modified>
  <cp:revision>2</cp:revision>
  <dc:subject/>
  <dc:title>Slovácko postup neslibuje, ale bude o něj usilovat</dc:title>
</cp:coreProperties>
</file>