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renér Slovácka Jurkemik:</w:t>
      </w:r>
    </w:p>
    <w:p>
      <w:pPr>
        <w:pStyle w:val="Normal"/>
        <w:rPr>
          <w:b/>
          <w:b/>
          <w:bCs/>
          <w:sz w:val="28"/>
          <w:szCs w:val="28"/>
        </w:rPr>
      </w:pPr>
      <w:r>
        <w:rPr>
          <w:b/>
          <w:bCs/>
          <w:sz w:val="28"/>
          <w:szCs w:val="28"/>
        </w:rPr>
        <w:t>Když přijdou důležité zápasy o body, tak přitvrdím</w:t>
      </w:r>
    </w:p>
    <w:p>
      <w:pPr>
        <w:pStyle w:val="Normal"/>
        <w:rPr>
          <w:b/>
          <w:b/>
          <w:bCs/>
          <w:sz w:val="28"/>
          <w:szCs w:val="28"/>
        </w:rPr>
      </w:pPr>
      <w:r>
        <w:rPr>
          <w:b/>
          <w:bCs/>
          <w:sz w:val="28"/>
          <w:szCs w:val="28"/>
        </w:rPr>
      </w:r>
    </w:p>
    <w:p>
      <w:pPr>
        <w:pStyle w:val="Normal"/>
        <w:rPr/>
      </w:pPr>
      <w:r>
        <w:rPr/>
        <w:t xml:space="preserve">Nový trenér fotbalistů Slovácka Ladislav Jurkemik je ve své funkci necelý měsíc. Vedl klubové celky v Rakousku, Švýcarsku. V letech 2002-2003 koučoval slovenskou reprezentaci a na lavičce Slovácka zatím působí zatím skromným dojmem. Už při našem prvním setkání, při seznamovacím tréninku s mužstvem, kdy byl v časové tísni, nám slíbil minutu, nakonec z toho bylo minut dvacet, kdy ochotně odpovídal na všechny naše otázky. Po posledním přípravném zápase Slovácka proti Znojmu, (1:1) kdy domácí rozhodně neoslnili zhruba pět stovek diváků, se Ladislava Jurkemik choval jako naprostý profesionál. Nechal vyklusat mužstvo, prohodil pár slov se svým asistentem Miroslavem Hlahůlkem a byl nám k dispozici. </w:t>
      </w:r>
    </w:p>
    <w:p>
      <w:pPr>
        <w:pStyle w:val="Normal"/>
        <w:rPr/>
      </w:pPr>
      <w:r>
        <w:rPr/>
      </w:r>
    </w:p>
    <w:p>
      <w:pPr>
        <w:pStyle w:val="Normal"/>
        <w:rPr/>
      </w:pPr>
      <w:r>
        <w:rPr/>
        <w:t>Nebývá zvykem, aby na začátku přípravy byli těžcí soupeři a těsně před startem soutěžních zápasů lehčí mužstva. U fotbalistů Slovácko je to ale přesně tak. Jak se to zamlouvá novému kouči uherskohradišťských fotbalistů? „Už jsem neměl šanci do plánu přípravných zápasů zasahovat. Určitě by ale byla lepší opačná a logická varianta. Nejprve se rozehrát se slabšími soupeři a teprve potom by měly přijít kvalitnější mužstva,“ prohlásil zkušený trenér.</w:t>
      </w:r>
    </w:p>
    <w:p>
      <w:pPr>
        <w:pStyle w:val="Normal"/>
        <w:rPr/>
      </w:pPr>
      <w:r>
        <w:rPr/>
      </w:r>
    </w:p>
    <w:p>
      <w:pPr>
        <w:pStyle w:val="Normal"/>
        <w:rPr/>
      </w:pPr>
      <w:r>
        <w:rPr/>
        <w:t>V posledním přípravném zápase vystřídal trenér Ladislav Jurkemik sedm hráčů. Divák tak mohl jenom hádat, jaká sestava se objeví o víkendu v pohárovém zápase ve Vyškově.</w:t>
      </w:r>
    </w:p>
    <w:p>
      <w:pPr>
        <w:pStyle w:val="Normal"/>
        <w:rPr/>
      </w:pPr>
      <w:r>
        <w:rPr/>
        <w:t>„</w:t>
      </w:r>
      <w:r>
        <w:rPr/>
        <w:t>Byla to poslední zkouška a příležitost dostali všichni hráči našeho kádru,“ ohlíží se za utkáním bývalý československý reprezentant a dál vysvětluje. „Teprve teď si sedneme a rozhodneme, kdo na jakém místě bude hrát v sobotu od začátku. Máme víc univerzálních fotbalistů, kteří se hodí na různé posty v mužstvu,“ dodal.</w:t>
      </w:r>
    </w:p>
    <w:p>
      <w:pPr>
        <w:pStyle w:val="Normal"/>
        <w:rPr/>
      </w:pPr>
      <w:r>
        <w:rPr/>
      </w:r>
    </w:p>
    <w:p>
      <w:pPr>
        <w:pStyle w:val="Normal"/>
        <w:rPr/>
      </w:pPr>
      <w:r>
        <w:rPr/>
        <w:t>Skoro každý nový trenér si přivede do mužstva posily. Ladislav Jurkemik si nepřivedl nikoho.</w:t>
      </w:r>
    </w:p>
    <w:p>
      <w:pPr>
        <w:pStyle w:val="Normal"/>
        <w:rPr/>
      </w:pPr>
      <w:r>
        <w:rPr/>
        <w:t>„</w:t>
      </w:r>
      <w:r>
        <w:rPr/>
        <w:t>Máte pravdu, já jsem si nepřivedl žádného hráče. Když máte přivést posilu, tak by to měl být kvalitní fotbalista, který musí vyniknout a to samozřejmě stojí dost peněz. Já jsem tlačil vedení klubu na posílení mužstva hlavně na brankářském postu. Jinak jsem s kádrem, co mám k dispozici spokojený,“ přiznal trenér.</w:t>
      </w:r>
    </w:p>
    <w:p>
      <w:pPr>
        <w:pStyle w:val="Normal"/>
        <w:rPr/>
      </w:pPr>
      <w:r>
        <w:rPr/>
      </w:r>
    </w:p>
    <w:p>
      <w:pPr>
        <w:pStyle w:val="Normal"/>
        <w:rPr/>
      </w:pPr>
      <w:r>
        <w:rPr/>
        <w:t>Největší posila týmu je pravděpodobně syn slavného otce Jan Berger, který přišel jako jedna z posledních nových tváří. Neprojeví se na něm tréninkový výpadek ze začátku přípravy?</w:t>
      </w:r>
    </w:p>
    <w:p>
      <w:pPr>
        <w:pStyle w:val="Normal"/>
        <w:rPr/>
      </w:pPr>
      <w:r>
        <w:rPr/>
        <w:t>„</w:t>
      </w:r>
      <w:r>
        <w:rPr/>
        <w:t xml:space="preserve">Tak určitě trošičku kondiční rezervy má. Byla smůla i v tom, že se zranil hned v prvním přípravném utkání. Já ale věřím, že se bude zlepšovat zápas od zápasu. Společně s Randou a Kubáněm je Berger hráč do základní sestavy,“ míní trenér, kterého trápí jiná věc. „Marně se snažím v mančaftu najít takového toho správného hecíře na hřišti i v kabině. Například Berger je vynikající fotbalista, ale to hecování ostatních na hřišti v něm není. Takový dirigent by mohl být Randa nebo Chmelíček, snad to přijde v prvních soutěžních zápasech,“ přeje si kouč.    </w:t>
      </w:r>
    </w:p>
    <w:p>
      <w:pPr>
        <w:pStyle w:val="Normal"/>
        <w:rPr>
          <w:b/>
          <w:b/>
          <w:bCs/>
        </w:rPr>
      </w:pPr>
      <w:r>
        <w:rPr>
          <w:b/>
          <w:bCs/>
        </w:rPr>
      </w:r>
    </w:p>
    <w:p>
      <w:pPr>
        <w:pStyle w:val="Normal"/>
        <w:rPr>
          <w:b/>
          <w:b/>
          <w:bCs/>
        </w:rPr>
      </w:pPr>
      <w:r>
        <w:rPr>
          <w:b/>
          <w:bCs/>
        </w:rPr>
      </w:r>
    </w:p>
    <w:p>
      <w:pPr>
        <w:pStyle w:val="Normal"/>
        <w:rPr/>
      </w:pPr>
      <w:r>
        <w:rPr/>
        <w:t xml:space="preserve">Při zápase působí Ladislav Jurkemik poměrně klidným dojmem, nevybíhá k lajně a divoce negestikuluje. Daleko víc je slyšet jeho asistenta než jeho samého. Kouč Slovácka ale se smíchem slibuje, že při mistrovských zápasech se to určitě změní. „V přípravě jsem zatím klidný. Některé přátelské zápasy jsem nechal na mužstvu, ať se podiriguje a vyhecuje samo. Když přijdou důležité zápasy o body, tak ale určitě přitvrdím.“ </w:t>
      </w:r>
    </w:p>
    <w:p>
      <w:pPr>
        <w:pStyle w:val="Normal"/>
        <w:rPr/>
      </w:pPr>
      <w:r>
        <w:rPr/>
      </w:r>
    </w:p>
    <w:p>
      <w:pPr>
        <w:pStyle w:val="Normal"/>
        <w:rPr/>
      </w:pPr>
      <w:r>
        <w:rPr/>
      </w:r>
    </w:p>
    <w:p>
      <w:pPr>
        <w:pStyle w:val="Normal"/>
        <w:rPr/>
      </w:pPr>
      <w:r>
        <w:rPr/>
      </w:r>
    </w:p>
    <w:p>
      <w:pPr>
        <w:pStyle w:val="Normal"/>
        <w:rPr/>
      </w:pPr>
      <w:r>
        <w:rPr/>
        <w:t>Ladislav Jurkemik je známá postava československého fotbalu. Mistr Evropy z roku 1976 a bronzový z ME 1980. Poznávají ho příznivci fotbalu i v Uherském Hradišti? „Já moc do města nechodím. Trénujeme dvoufázově a tak znám většinou jenom hotel a hřiště, ale musím přiznat, že hlavně pár starších lidí už si mě všimlo,“ přiznal pětapadesátiletý trenér.</w:t>
      </w:r>
    </w:p>
    <w:p>
      <w:pPr>
        <w:pStyle w:val="Normal"/>
        <w:rPr/>
      </w:pPr>
      <w:r>
        <w:rPr/>
      </w:r>
    </w:p>
    <w:p>
      <w:pPr>
        <w:pStyle w:val="Normal"/>
        <w:rPr/>
      </w:pPr>
      <w:r>
        <w:rPr/>
      </w:r>
    </w:p>
    <w:p>
      <w:pPr>
        <w:pStyle w:val="Normal"/>
        <w:rPr/>
      </w:pPr>
      <w:r>
        <w:rPr/>
      </w:r>
    </w:p>
    <w:p>
      <w:pPr>
        <w:pStyle w:val="Normal"/>
        <w:rPr/>
      </w:pPr>
      <w:r>
        <w:rPr/>
        <w:tab/>
        <w:tab/>
        <w:tab/>
        <w:tab/>
        <w:tab/>
        <w:tab/>
        <w:tab/>
        <w:tab/>
        <w:t>Stanislav Dufka (std)</w:t>
      </w:r>
    </w:p>
    <w:p>
      <w:pPr>
        <w:pStyle w:val="Normal"/>
        <w:rPr/>
      </w:pPr>
      <w:r>
        <w:rPr/>
      </w:r>
    </w:p>
    <w:p>
      <w:pPr>
        <w:pStyle w:val="Normal"/>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17:00Z</dcterms:created>
  <dc:creator>StD</dc:creator>
  <dc:description/>
  <dc:language>en-US</dc:language>
  <cp:lastModifiedBy>StD</cp:lastModifiedBy>
  <dcterms:modified xsi:type="dcterms:W3CDTF">2008-07-23T12:20:00Z</dcterms:modified>
  <cp:revision>3</cp:revision>
  <dc:subject/>
  <dc:title>Trenér Slovácka Jurkemik:</dc:title>
</cp:coreProperties>
</file>